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3510"/>
        <w:gridCol w:w="5360"/>
      </w:tblGrid>
      <w:tr>
        <w:trPr>
          <w:trHeight w:val="490" w:hRule="atLeast"/>
          <w:cantSplit w:val="true"/>
        </w:trPr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BalonMetni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USTOMER INFORMATION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me Of Customer or Project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onMetni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tr-TR"/>
              </w:rPr>
            </w:r>
          </w:p>
        </w:tc>
      </w:tr>
      <w:tr>
        <w:trPr>
          <w:trHeight w:val="490" w:hRule="atLeast"/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BalonMetni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tr-TR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ontact Person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onMetni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490" w:hRule="atLeast"/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BalonMetni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ddress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onMetni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490" w:hRule="atLeast"/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BalonMetni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el/Fax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onMetni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490" w:hRule="atLeast"/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BalonMetni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E-mail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onMetni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490" w:hRule="atLeast"/>
          <w:cantSplit w:val="true"/>
        </w:trPr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BalonMetni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YSTEM INFORMATION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Water Source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onMetni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490" w:hRule="atLeast"/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BalonMetni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Water Quality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onMetni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490" w:hRule="atLeast"/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BalonMetni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Flow (m³/h) 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onMetni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490" w:hRule="atLeast"/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BalonMetni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Working Pressure (bar)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onMetni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490" w:hRule="atLeast"/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BalonMetni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iameter Of the Pipeline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onMetni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490" w:hRule="atLeast"/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BalonMetni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Filtered Water Usage Area*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onMetni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BalonMetni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Filtered Water Pipeline Conditions**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onMetni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490" w:hRule="atLeast"/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BalonMetni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ollutant Type***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onMetni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490" w:hRule="atLeast"/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BalonMetni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Water temperature (°C)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onMetni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490" w:hRule="atLeast"/>
          <w:cantSplit w:val="true"/>
        </w:trPr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EQUESTED FILTRATION SYSTEM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odel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onMetni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490" w:hRule="atLeast"/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BalonMetni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o. of Unit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onMetni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490" w:hRule="atLeast"/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BalonMetni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Filtration Level (Micron)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onMetni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634" w:hRule="atLeast"/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BalonMetni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ontrol System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(Electric or Hydraulic)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onMetni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634" w:hRule="atLeast"/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BalonMetni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ccessories or Additional Equipments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onMetni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1598" w:hRule="atLeast"/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BalonMetni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est Result, Other Information or System Details****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onMetni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APPLICATION FORM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ab/>
        <w:tab/>
        <w:tab/>
        <w:tab/>
        <w:tab/>
        <w:tab/>
        <w:t>Date</w:t>
        <w:tab/>
        <w:tab/>
        <w:tab/>
        <w:t>: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ab/>
        <w:tab/>
        <w:tab/>
        <w:tab/>
        <w:tab/>
        <w:tab/>
        <w:t>Application Number</w:t>
        <w:tab/>
        <w:t>: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cs="Arial" w:ascii="Arial" w:hAnsi="Arial"/>
          <w:sz w:val="16"/>
          <w:szCs w:val="16"/>
        </w:rPr>
        <w:t xml:space="preserve">*     </w:t>
      </w:r>
      <w:r>
        <w:rPr>
          <w:rFonts w:cs="Arial" w:ascii="Arial" w:hAnsi="Arial"/>
          <w:bCs/>
          <w:sz w:val="16"/>
          <w:szCs w:val="16"/>
        </w:rPr>
        <w:t>Cooling Tower, Boiler Feeding etc.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  <w:t>**    Filtered Water Pipeline Open to The Atmosphere or Continue as Pressurized System or etc.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  <w:t>***  Sand, Silt, Suspended Pollutant, Algea, Fish and Mussels Eggs, Leaves, Various Macro- Organisms etc.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  <w:t>**** Flow diaghram or other drawings related to the system should be supplied.</w:t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567" w:top="1418" w:footer="284" w:bottom="15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Tahoma">
    <w:charset w:val="a2"/>
    <w:family w:val="swiss"/>
    <w:pitch w:val="variable"/>
  </w:font>
  <w:font w:name="Liberation Sans">
    <w:altName w:val="Arial"/>
    <w:charset w:val="00"/>
    <w:family w:val="swiss"/>
    <w:pitch w:val="variable"/>
  </w:font>
  <w:font w:name="Arial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rPr/>
    </w:pPr>
    <w:r>
      <w:rPr/>
      <w:t>AF.F04.06</w:t>
    </w:r>
  </w:p>
  <w:p>
    <w:pPr>
      <w:pStyle w:val="Footer"/>
      <w:jc w:val="center"/>
      <w:rPr>
        <w:rFonts w:ascii="Arial" w:hAnsi="Arial" w:eastAsia="Symbol" w:cs="Arial"/>
        <w:color w:val="000080"/>
        <w:sz w:val="18"/>
      </w:rPr>
    </w:pPr>
    <w:r>
      <w:rPr>
        <w:rFonts w:eastAsia="Symbol" w:cs="Arial" w:ascii="Arial" w:hAnsi="Arial"/>
        <w:color w:val="000080"/>
        <w:sz w:val="18"/>
      </w:rPr>
      <w:t>www.filternox.com</w:t>
    </w:r>
  </w:p>
  <w:p>
    <w:pPr>
      <w:pStyle w:val="Footer"/>
      <w:rPr>
        <w:rFonts w:ascii="Arial" w:hAnsi="Arial" w:eastAsia="Symbol" w:cs="Arial"/>
        <w:b/>
        <w:b/>
        <w:color w:val="000080"/>
        <w:sz w:val="18"/>
      </w:rPr>
    </w:pPr>
    <w:r>
      <w:rPr>
        <w:rFonts w:eastAsia="Symbol" w:cs="Arial" w:ascii="Arial" w:hAnsi="Arial"/>
        <w:b/>
        <w:color w:val="000080"/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2008505</wp:posOffset>
          </wp:positionH>
          <wp:positionV relativeFrom="paragraph">
            <wp:posOffset>99695</wp:posOffset>
          </wp:positionV>
          <wp:extent cx="1903730" cy="40830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88" r="-19" b="-88"/>
                  <a:stretch>
                    <a:fillRect/>
                  </a:stretch>
                </pic:blipFill>
                <pic:spPr bwMode="auto">
                  <a:xfrm>
                    <a:off x="0" y="0"/>
                    <a:ext cx="1903730" cy="4083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eastAsia="zh-CN" w:bidi="ar-SA"/>
    </w:rPr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qFormat/>
    <w:rPr>
      <w:rFonts w:ascii="Tahoma" w:hAnsi="Tahoma" w:cs="Tahoma"/>
      <w:sz w:val="16"/>
      <w:szCs w:val="16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ilternoxTRK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3T09:45:00Z</dcterms:created>
  <dc:creator>Oguz Tamero?lu</dc:creator>
  <dc:description/>
  <dc:language>en-US</dc:language>
  <cp:lastModifiedBy/>
  <cp:lastPrinted>2010-12-02T12:56:00Z</cp:lastPrinted>
  <dcterms:modified xsi:type="dcterms:W3CDTF">2018-05-04T11:33:40Z</dcterms:modified>
  <cp:revision>7</cp:revision>
  <dc:subject/>
  <dc:title>05</dc:title>
</cp:coreProperties>
</file>